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ЗАКОН ЗА НАЦИОНАЛНА КРИМИНАЛИСТИЧКО-РАЗУЗНАВАЧКА БАЗА НА ПОДАТОЦИ</w:t>
      </w:r>
    </w:p>
    <w:p>
      <w:pPr>
        <w:pStyle w:val="Heading1"/>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1"/>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1"/>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Предмет на уредувањ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Со овој закон се уредуваат востановувањето и функционирањето на Националната криминалистичко-разузнавачка база на податоци, обработката на податоците во базата, безбедноста на податоците во базата, користењето на базата за цели на соработка со странски субјекти и надзорот над функционирањето на базата.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br/>
      </w:r>
      <w:r>
        <w:rPr>
          <w:rFonts w:cs="StobiSerif Regular" w:ascii="StobiSerif Regular" w:hAnsi="StobiSerif Regular"/>
          <w:b/>
          <w:sz w:val="22"/>
          <w:szCs w:val="22"/>
        </w:rPr>
        <w:t>Значење на изразит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Одделни изрази употребени во овој закон го имаат следново значење: </w:t>
        <w:br/>
        <w:t xml:space="preserve">1. „Податоци“ се лични податоци, податоци, информации и класифицирани информации што се однесуваат на активности што се предмет на криминалистичко-разузнавачки дејствија на започнато или извршено кривично дело, односно кривично дело за кое постојат основи за сомневање дека се подготвува, како и други податоци, информации и класифицирани информации добиени со криминалистичко-разузнавачки дејствија што се од значење за водење постапки со цел за откривање и гонење на сторители на кривични дела; </w:t>
        <w:br/>
        <w:t xml:space="preserve">2. „Криминалистички досиеја“ се организирани збирки на податоци за одредени лица, кривично-правни настани или криминални појави, формирани врз основа на аналитички пристап на обработка на податоци; </w:t>
        <w:br/>
        <w:t xml:space="preserve">3. „Обработка на податоци“ е секоја операција или збир на операции што се изведуваат врз податоци, на автоматски или друг начин, како што е внесување, меморирање, организирање, менување, пребарување, анализирање, користење, чување, откривање, давање на користење, пренесување, преземање, разменување, повлекување, блокирање, бришење и уништување; </w:t>
        <w:br/>
        <w:t xml:space="preserve">4. „Странски субјекти“ се странски државни и меѓународни органи, институции и организации, кои имаат надлежности во откривање и гонење на осомничени и сторители на кривични дела; </w:t>
        <w:br/>
        <w:t xml:space="preserve">5. „Администрирање на базата“ е збир на мерки и активности за одржување на интегритетот на податоците во базата; обезбедување соодветно ниво на заштита и достапност на податоците; одржување, надгледување и заштита на системот за обработка на податоци; одржување, надгледување и заштита на мрежата за давање на користење податоци; дизајнирање и надгледување на перформансите на базата и спроведување на стандарди за употреба и безбедност на базата и </w:t>
        <w:br/>
        <w:t xml:space="preserve">6. „Надлежни државни органи“ се органи на државна власт кои согласно со закон се надлежни да обработуваат и даваат на користење податоц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Изразите што се употребуваат во овој закон, чие значење не е дефинирано во ставот (1) на овој член, имаат значење утврдено со друг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1"/>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II. ВОСТАНОВУВАЊЕ И ФУНКЦИОНИРАЊЕ НА НАЦИОНАЛНА КРИМИНАЛИСТИЧКО-РАЗУЗНАВАЧКА БАЗА НА ПОДАТОЦИ</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Востановувањ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Во Министерството за внатрешни работи се востановува Национална криминалистичко-разузнавачка база на податоци (во натамошниот текст: Базата), како интегриран информационен систем.</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Функција на Базат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Базата претставува интегриран информационен систем кој овозможува обработка и давање на користење податоци меѓу надлежните државни органи, како и размена со странски субјекти, со цел за спречување и откривање кривични дела согласно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Содржина на Базат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Базата содржи податоци: </w:t>
        <w:br/>
        <w:t xml:space="preserve">1) за лица за кои постојат основи за сомневање дека извршиле кривично дело, за осудени лица, како и за лица жртви на кривични дела за кои се гони по службена должност; </w:t>
        <w:br/>
        <w:t xml:space="preserve">2) во врска со постоење основи за сомневање дека се подготвува, во тек е извршување или е извршено кривично дело, заради обезбедување податоци и докази неопходни за успешно водење на кривична постапка и </w:t>
        <w:br/>
        <w:t xml:space="preserve">3) за одредени лица, кривично-правни настани или криминални појави организирани во криминалистички досиеја.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2) Во согласност со ставот (1) точка 1 на овој член, Базата ги содржи само следниве лични податоци: </w:t>
        <w:br/>
        <w:t xml:space="preserve">1) лично име и моминско презиме; </w:t>
        <w:br/>
        <w:t xml:space="preserve">2) дадени имиња (псевдоними и прекари) или претпоставени имиња; </w:t>
        <w:br/>
        <w:t xml:space="preserve">3) претходни лични имиња; </w:t>
        <w:br/>
        <w:t xml:space="preserve">4) датум и место на раѓање; </w:t>
        <w:br/>
        <w:t xml:space="preserve">5) живеалиште или престојувалиште; </w:t>
        <w:br/>
        <w:t xml:space="preserve">6) државјанство; </w:t>
        <w:br/>
        <w:t xml:space="preserve">7) пол; </w:t>
        <w:br/>
        <w:t xml:space="preserve">8) броеви на трансакциски сметки, како и податоци за возачки дозволи, лични карти и патни исправи и </w:t>
        <w:br/>
        <w:t xml:space="preserve">9) други карактеристики што можат да помогнат за идентификација, вклучувајќи специфични објективни физички карактеристики што не се предмет на дактилоскопски податоци и ДНК профил (утврден од некодираниот дел на ДНК).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3) Во согласност со ставот (1) точка 2 на овој член, Базата ги содржи следниве податоци: </w:t>
        <w:br/>
        <w:t xml:space="preserve">1) датум и место на извршување на кривично дело; </w:t>
        <w:br/>
        <w:t xml:space="preserve">2) вид на кривично дело и негова правна квалификација; </w:t>
        <w:br/>
        <w:t xml:space="preserve">3) опис на кривично дело; </w:t>
        <w:br/>
        <w:t xml:space="preserve">4) назив на надлежниот државен орган или организациската единица која ги водела активностите со потребни контакт-податоци за истите; </w:t>
        <w:br/>
        <w:t xml:space="preserve">5) лица на кои им е изречена правосилна судска пресуда; </w:t>
        <w:br/>
        <w:t xml:space="preserve">6) предмети кои биле употребени за извршување на кривично дело или предмети за кои постојат основи за сомневање дека се употребени за подготвување на кривично дело; </w:t>
        <w:br/>
        <w:t xml:space="preserve">7) физички и правни лица за кои постојат основи за сомневање дека биле или ќе бидат искористени за планирање, организирање, раководење и финансирање на криминална активност, односно искористени за прикривање криминални приноси и </w:t>
        <w:br/>
        <w:t xml:space="preserve">8) други податоци што се од значење за спречување и откривање на кривични дела (податоци за возила, оружје, документи и друго).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4) Криминалистичките досиеја можат да содржат одредени податоци од ставовите (2) и (3) на овој член, како и податоци за: </w:t>
        <w:br/>
        <w:t xml:space="preserve">1) лица кои можат да бидат повикани во својство на сведок во судска постапка; </w:t>
        <w:br/>
        <w:t xml:space="preserve">2) лица поврзани со осомничени или сторители на кривични дела; </w:t>
        <w:br/>
        <w:t xml:space="preserve">3) оштетени, жртви или потенцијални жртви на кривични дела за кои се гони по службена должност и </w:t>
        <w:br/>
        <w:t xml:space="preserve">4) лица кои можат да обезбедат информации за започнато или извршено кривично дело, односно кривично дело за кое постојат основи за сомневање дека се подготвув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одатоците од ставот (4) на овој член се обработуваат единствено кога тоа е потребно за целите на конкретното досие и тогаш кога истите ги дополнуваат податоците од ставовите (2) и (3) на овој ч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Нема да се обработуваат лични податоци со кои се открива расно или етничко потекло, политичко, верско, филозофско или друго уверување, членството во синдикална организација, како и лични податоци што се однесуваат на здравјето на луѓето или на сексуалниот живот, освен доколку обработката е нужно неопходна за целите на конкретно криминалистичко досие и ако овие податоци ги надополнуваат другите лични податоци кои се веќе внесени во тоа криминалистичко досие.</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Надлежни државни органи за обработка на податоци од Базат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Обработка на податоци од Базата вршат следниве надлежни државни органи: </w:t>
        <w:br/>
        <w:t xml:space="preserve">1) Министерството за внатрешни работи; </w:t>
        <w:br/>
        <w:t xml:space="preserve">2) Царинската управа; </w:t>
        <w:br/>
        <w:t xml:space="preserve">3) Управата за финансиска полиција; </w:t>
        <w:br/>
        <w:t xml:space="preserve">4) Јавното обвинителство и </w:t>
        <w:br/>
        <w:t xml:space="preserve">5) Управата за јавни приход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Управата за јавни приходи не може да ги обработува податоците од криминалистичките досиеја од членот 5 став (4) на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Управата за спречување на перење пари и финансирање на тероризам може да врши пребарување, анализирање и користење на податоците за поднесени кривични пријави и казнена евиденц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Надлежни државни органи за давање на користење податоц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Давање на користење податоци преку Базата вршат следниве надлежни државни органи: </w:t>
        <w:br/>
        <w:t xml:space="preserve">1) Министерството за внатрешни работи; </w:t>
        <w:br/>
        <w:t xml:space="preserve">2) Министерството за правда; </w:t>
        <w:br/>
        <w:t xml:space="preserve">3) Царинската управа; </w:t>
        <w:br/>
        <w:t xml:space="preserve">4) Управата за финансиска полиција; </w:t>
        <w:br/>
        <w:t xml:space="preserve">5) Јавното обвинителство; </w:t>
        <w:br/>
        <w:t xml:space="preserve">6) судовите; </w:t>
        <w:br/>
        <w:t xml:space="preserve">7) Управата за јавни приходи; </w:t>
        <w:br/>
        <w:t xml:space="preserve">8) Управата за спречување на перење пари и финансирање на тероризам; </w:t>
        <w:br/>
        <w:t xml:space="preserve">9) Управата за извршување на санкции и </w:t>
        <w:br/>
        <w:t xml:space="preserve">10) Централниот регистар на Република Македонија.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Класифицирање на податоците во Базата и постапување со класифицирани податоц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Класифицираните податоци што се внесуваат во Базата се со степен „интерно“ и истите се заштитуваат согласно со прописите за класифицирани информаци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Обработка на лични податоц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Личните податоци што се внесуваат во Базата можат да се обработуваат согласно со целите утврдени со овој закон и во согласност со прописите за заштита на личните подато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Личните податоци кои се вклучени во процесите на обработување и давање на користење податоци веднаш се бришат во случаите кога ќе се утврди дека не се точни, или престанале причините, односно условите поради кои личниот податок е вклучен во тие процес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Личните податоци содржани во Базата од нивното внесување, сé до нивното бришење смеат да се даваат под услови и на начин утврдени со овој закон и со прописите за заштита на личните податоци.</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Комисија за управување со Базат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За обезбедување обработка на податоци и исполнување на стандарди за безбедност на Базата согласно со закон, како и за постигнување ефикасна координација меѓу надлежните државни органи се формира Комисија за управување со Базата (во натамошниот текст: Комисиј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Комисијата е составена од претседател, осум члена и нивни замени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ретседателот на Комисијата и еден член и нивните заменици се јавни обвинители, двајца членови и нивните заменици се претставници на Министерството за внатрешни работи, а по еден член и негов заменик се претставници на Царинската управа, Управата за финансиска полиција, Управата за јавни приходи, Дирекцијата за заштита на личните податоци и Дирекцијата за безбедност на класифицирани информаци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ретседателот на Комисијата, членовите и нивните заменици на предлог на Владата на Република Македонија ги избира Собранието на Република Македонија за период од пет години, со право на повторен избор, имајќи ја предвид содветната и правичната застапеност на припадниците на заедниците.</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5) За претседател, член или нивен заменик може да биде избрано лице кое ги исполнува следниве услови: </w:t>
        <w:br/>
        <w:t xml:space="preserve">1) да има работно искуство од најмалку пет години; </w:t>
        <w:br/>
        <w:t xml:space="preserve">2) да е раководен работник и </w:t>
        <w:br/>
        <w:t xml:space="preserve">3) да поседува соодветен национален безбедносен сертификат.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Работи кои ги врши Комисијат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 Комисијата ги врши следниве работи: </w:t>
        <w:br/>
        <w:t xml:space="preserve">1) одлучува за доделување и одземање на пристап, како и за нивото на пристап до Базата на лицата вработени во надлежните државни органи; </w:t>
        <w:br/>
        <w:t xml:space="preserve">2) врши контрола над правилното функционирање и користење на Базата од страна на надлежните државни органи и лицата вработени во органите; </w:t>
        <w:br/>
        <w:t xml:space="preserve">3) врши контрола над работата на Тимот за администрирање на Базата од членот 12 на овој закон; </w:t>
        <w:br/>
        <w:t xml:space="preserve">4) врши безбедносно администрирање на Базата кое се однесува на управувањето со средствата, физичката безбедност и безбедносните функции за човечките ресурси; </w:t>
        <w:br/>
        <w:t xml:space="preserve">5) донесува документација (правила, процедури и стандарди) за обезбедување тајност и заштита на податоците содржани во Базата и се грижи за нејзино спроведување; </w:t>
        <w:br/>
        <w:t xml:space="preserve">6) изготвува извештаи за појави релевантни за безбедноста на Базата; </w:t>
        <w:br/>
        <w:t xml:space="preserve">7) доставува информации до надлежните државни органи за безбедно функционирање на Базата; </w:t>
        <w:br/>
        <w:t xml:space="preserve">8) ги координира активностите на надлежните државни органи во врска со обработката на податоците од Базата; </w:t>
        <w:br/>
        <w:t xml:space="preserve">9) се грижи за унапредување на функционалноста на Базата и за примена на стандарди за користење на Базата; </w:t>
        <w:br/>
        <w:t xml:space="preserve">10) се грижи за примена на одредбите на овој закон и подзаконските прописи предвидени со овој закон и </w:t>
        <w:br/>
        <w:t xml:space="preserve">11) врши други работи утврдени со овој закон.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Комисијата за својата работа донесува деловни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Административно-техничките работи на Комисијата ги врши Министерството за внатрешни рабо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Комисијата еднаш годишно доставува извештај за својата работа до Собранието на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Администрирање на Базат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Во Министерството за внатрешни работи се формира Тим за администрирање на Базата (во натамошниот текст: Тим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Тимот е составен од лица вработени во Министерството, и тоа координатор, заменик-координатор и члено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длежните државни органи се должни да определат овластено лице за администрирање на базите на податоци што надлежните државни органи ги водат согласно со закон, со цел за успешно функционирање на Баз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1"/>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III. ОБРАБОТКА НА ПОДАТОЦИТЕ ВО БАЗАТА</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Пристап до Базат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1) На лицата вработени во надлежните државни органи може да им биде доделен пристап до Базата доколку ги исполнуваат следниве услови: </w:t>
        <w:br/>
        <w:t xml:space="preserve">1) имаат соодветен национален безбедносен сертификат и </w:t>
        <w:br/>
        <w:t xml:space="preserve">2) работат на работни места за кои е утврдена конкретна потреба за користење на податоците од Базата, според принципот „потребно е да знае“.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2) На лицата од ставот (1) на овој член им се одзема пристапот, ако: </w:t>
        <w:br/>
        <w:t xml:space="preserve">1) повеќе немаат безбедносен сертификат; </w:t>
        <w:br/>
        <w:t xml:space="preserve">2) повеќе не работат на работни места за кои е утврдена конкретна потреба за користење на податоците од Базата; </w:t>
        <w:br/>
        <w:t xml:space="preserve">3) неовластено ги користат податоците од Базата и </w:t>
        <w:br/>
        <w:t xml:space="preserve">4) не ги применуваат стандардите за безбедност на Базат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Начинот на доделување на пристапот, нивоата на пристапот, критериумите според кои се утврдува нивото на пристапот, времетраењето на пристапот, постапката за утврдување на престанување и за одземање на пристапот, на предлог на Комисијата ги уредува Владата на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Одговорност за обработка на податоц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длежните државни органи се одговорни за обработка на податоците во Базата и за нивната вистинитост и автентич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Лицата вработени во надлежните државни органи се должни, во најкраток можен рок, да ги внесуваат податоците во Базата до кои дошле во нивното работењ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Доколку надлежниот државен орган утврди невистинитост на одредени податоци што се внесени во Базата од негова страна, веднаш за тоа го известува Тимот и пристапува кон бришење на податоц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Само надлежниот државен орган што ги внел податоците може да ги менува, брише и уништува невистинитите подато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Во случај кога надлежните државни органи во Базата внеле различни податоци за исто лице, субјект или настан, ќе се консултираат меѓусебно за да се утврди кои податоци се невистини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Доколку надлежните државни органи преку меѓусебни консултации не можат да утврдат кои податоци се невистинити, за тоа одлучува Комисиј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Надлежните државни органи задолжително соработуваат со Тимот кога ќе се утврди постоење на потреба од менување, односно од бришење и уништување на податоци од Баз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Начин на обработка и рокови на чување на податоците во Базат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Податоците во Базата се обработуваат исклучиво за целите пропишани со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одатоците во Базата се чуваат за период неопходен за остварување на целите за кои податоците се собрани, но најмногу три години од денот на нивното внесување во Баз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Заради вршење оцена на потребата од натамошно чување на податоците, три месеца пред денот на истекот на рокот на чување на податоците, Базата автоматски го известува надлежниот државен орган што ги внел податоц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Оцената од ставот (3) на овој член ја врши Комисијата на образложено барање од страна на надлежниот државен орган што ги внел податоците во Базата, кој приложува докази за правната основаност на барањето за продолжување на рокот за чување на податоците, согласно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По истекот на рокот на чување од ставот (2) на овој член, доколку Комисијата не донесе одлука за продолжување на рокот за чување на податоците, истите автоматски се бришат од Баз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6) Криминалистичките досиеја се чуваат во Базата сé додека не се оствари целта поради која истите биле формирани, но најмногу три години од денот на нивното формирање. Пред истекот на рокот од три години, Комисијата ја разгледува потребата од продолжување на периодот на чување на досието. Кога е неопходно за остварување на целите на досието, Комисијата може да одлучи досието да се чува за дополнителен период од три год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7) Кога ќе се утврди дека целта поради која податоците се внесени во Базата е исполнета, односно кога ќе се утврди дека причините поради кои податоците се внесени во Базата престанале, истите веднаш се бришат од Базата од страна на надлежниот државен орган од членот 14 став (4) на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8) Начинот на обработка и чување на податоците во Базата, на предлог на Комисијата, ги уредува Владата на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Обврска за чување на тајноста на податоцит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Лицата вработени во надлежните државни органи на кои им е доделен пристап до Базата се должни да ја чуваат тајноста на податоците до кои дошле во својата работа, како за време на нивниот работен однос во надлежните државни органи, така и по неговото завршување, а кои претставуваат лични податоци или класифицирани информации во согласност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Право на пристап и исправка на лични податоц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екој субјект на лични податоци има право на пристап и исправка на неговите податоци содржани во Баз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Субјектот од ставот (1) на овој член правото на пристап и исправка на неговите податоци содржани во Базата го остварува под услови и на начин утврдени со посебен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ставовите (1) и (2) на овој член, на субјектот на лични податоци нема да му се обезбеди право на пристап до податоците, доколку тоа е неоходно за спречување и откривање на кривични дела, односно кога тоа е неопходно за заштита на субјектот на лични податоци или на правата и слободите на други лица.</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Надоместок на штет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Ако субјектот на лични податоци претрпел штета од неовластена обработка на лични податоци во Базата, во тој случај надлежниот државен орган што ги обработувал тие податоци е должен на субјектот да му ја надомести претрпената ште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Во случајот од ставот (1) на овој член субјектот на лични податоци правото на надоместок на претрпена штета го остварува со поднесување на тужба за надоместок на штета до надлежниот суд.</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Тужбата од ставот (2) на овој член се поднесува против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Средствата од ставот (1) на овој член се обезбедуваат од Буџетот на Република Македониј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1"/>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1"/>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1"/>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1"/>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1"/>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IV. БЕЗБЕДНОСТ НА ПОДАТОЦИТЕ ВО БАЗАТА</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Безбедност на податоците во Базат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Надлежните државни органи се должни согласно сo закон да ги преземат сите неопходни технички и организациски мерки за да обезбедат заштита, односно безбедност на податоците кои ги обработуваат во Базата, како и мерките од ставот (2) точки 1, 2, 6 и 7 на овој член.</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2) Тимот презема соодветни технички и организациски мерки за безбедност на податоците во Базата, особено со цел за: </w:t>
        <w:br/>
        <w:t xml:space="preserve">1) одбивање пристап на неовластени лица до опремата за обработка на податоците; </w:t>
        <w:br/>
        <w:t xml:space="preserve">2) спречување на неовластена обработка на податоци; </w:t>
        <w:br/>
        <w:t xml:space="preserve">3) управување со процесот на криптирање на податоците; </w:t>
        <w:br/>
        <w:t xml:space="preserve">4) прегледување и откривање на записите (log) за сите извршени операции во системот за обработка на податоци; </w:t>
        <w:br/>
        <w:t xml:space="preserve">5) обезбедување на резервни копии (backup) на податоците со цел за обновување на податоците (recovery) во случај на блокирање (испад) или неправилно функционирање на системот; </w:t>
        <w:br/>
        <w:t xml:space="preserve">6) обезбедување на правилно функционирање на Базата во случај на промена на системите за обработка на податоци и </w:t>
        <w:br/>
        <w:t xml:space="preserve">7) спроведување на безбедносната документација донесена од Комисијата.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1"/>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V. КОРИСТЕЊЕ НА БАЗАТА ЗА ЦЕЛИ НА СОРАБОТКА СО СТРАНСКИ СУБЈЕКТИ</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Пренесување и разменување на податоци со странски субјект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Со цел за меѓународна соработка во откривање и спречување на кривични дела, податоците содржани во Базата можат да се пренесуваат и разменуваат со странски субјек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Пренесувањето и размената од ставот (1) на овој член се вршат врз основа на закон, меѓународен договор и членство во меѓународни институции и организаци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Известување за невистинити податоц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Доколку невистинити податоци се предмет на пренесување или размена со странски субјекти, надлежниот државен орган од членoт 14 став (4) на овој закон, веднаш за тоа го известува странскиот субјект, при што податоците се бришат од Баз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1"/>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VI. НАДЗОР НАД ФУНКЦИОНИРАЊЕТО НА БАЗАТА</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Надзор од страна на Дирекцијата за заштита на личните податоц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Дирекцијата за заштита на личните податоци врши надзор над обработката на личните податоци и нивната заштита, согласно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Надзор од страна на Дирекцијата за безбедност на класифицирани информаци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Дирекцијата за безбедност на класифицирани информации врши надзор над користењето, давањето на користење, пренесувањето и размената на класифицираните информации и нивната заштита, согласно со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1"/>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VII. КАЗНЕНИ ОДРЕДБИ</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Неовластена обработка на податоц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1) Лицата вработени во надлежните државни органи кои неовластено внесуваат, не внесуваат или го попречуваат внесувањето на податоци во Базата, ќе се казнат со казна затвор од шест месеца до три год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2) Лицата вработени во надлежните државни органи кои намерно внесуваат невистинити податоци во Базата, не известуваат за внесени невистинити податоци или не бараат бришење на невистинити податоци, ќе се казнат со казна затвор од една до три год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3) Лицата вработени во надлежните државни органи кои соопштуваат, обработуваат или даваат на користење податоци од Базата спротивно на целите на овој закон, ќе се казнат со казна затвор од шест месеца до три год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Ако со делата од ставовите (1), (2) и (3) на овој член лицата вработени во надлежните државни органи прибавиле имотна корист, предизвикале имотна штета или оштетиле друго лице, ќе се казнат со казна затвор од една до пет годин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5) Обидот за делата од ставовите (1), (2), (3) и (4) на овој член е казнив.</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1"/>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VIII. ПРЕОДНИ И ЗАВРШНИ ОДРЕДБИ</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Рок за формирање на Комисијат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Комисијата од членот 10 на овој закон ќе се формира во рок од 30 дена од денот на влегувањето во сила на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Овластување за донесување подзаконски акт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одзаконските акти предвидени со овој закон ќе се донесат во рок од 12 месеца од денот на влегувањето во сила на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Влегување во сил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 а ќе започне да се применува од 1 јануари 2012 годи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8:00Z</dcterms:created>
  <dc:creator>egjsateva</dc:creator>
  <dc:description/>
  <dc:language>en-US</dc:language>
  <cp:lastModifiedBy>egjsateva</cp:lastModifiedBy>
  <dcterms:modified xsi:type="dcterms:W3CDTF">2017-01-30T10:24:00Z</dcterms:modified>
  <cp:revision>16</cp:revision>
  <dc:subject/>
  <dc:title>Закон за национална криминалистичко-разузнавачка база на податоци</dc:title>
</cp:coreProperties>
</file>